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ерриториальное Управление Федеральной службы </w:t>
        <w:br/>
        <w:t>по надзору в сфере защиты прав потребителей и благополучия </w:t>
        <w:br/>
        <w:t>по _________</w:t>
        <w:br/>
        <w:t>(Роспотребнадзор по ________)</w:t>
        <w:br/>
        <w:t>_________________________</w:t>
      </w:r>
    </w:p>
    <w:p>
      <w:pPr>
        <w:pStyle w:val="Normal"/>
        <w:jc w:val="right"/>
        <w:rPr/>
      </w:pPr>
      <w:r>
        <w:rPr/>
        <w:t>от _______________________</w:t>
        <w:b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ЖАЛОБ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  <w:t>_____________________ ________ года на сайт _______ для оказания мне услуги (продвижение (раскрутка) сайта).</w:t>
        <w:br/>
        <w:t>Договор с Истцом не заключался, Ответчик основывался на том, что Договор заключается в случае оплаты денежных средств по безналичному расчету. </w:t>
        <w:br/>
        <w:t>В устной форме мне Ответчик сказал, стоимость услуг составляет __________ рублей. </w:t>
        <w:br/>
        <w:t>В стоимость услуг входит: разработка дизайна, верстание дизайна, разработка модули, настраивание CMS, перенесение имеющие базу товаров и страницу, настраивание выгрузку в яндекс Маркет.</w:t>
        <w:br/>
        <w:t>Обещанный срок составляет 3(три) недели, со дня обращения.</w:t>
        <w:br/>
        <w:t>Истец данные средства внесла наличными, передачей на руки.</w:t>
        <w:br/>
        <w:t>Согласно ст.432 ГК РФ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  <w:br/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  <w:br/>
        <w:t>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</w:t>
        <w:br/>
        <w:t> Согласно ст.433 ГК РФ Договор признается заключенным в момент получения лицом, направившим оферту, ее акцепта.</w:t>
        <w:br/>
        <w:t>2. Если в соответствии с законом для заключения договора необходима также передача имущества, договор считается заключенным с момента передачи соответствующего имущества.</w:t>
        <w:br/>
        <w:t> </w:t>
        <w:br/>
        <w:t>Согласно ст. 434 ГК РФ Договор может быть заключен в любой форме, предусмотренной для совершения сделок, если законом для договоров данного вида не установлена определенная форма.</w:t>
        <w:br/>
        <w:t>Если стороны договорились заключить договор в определенной форме, он считается заключенным после придания ему условленной формы, хотя бы законом для договоров данного вида такая форма не требовалась.</w:t>
        <w:br/>
        <w:t>Договор в письменной форме может быть заключен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  <w:br/>
        <w:t>Свои обязательства Истец выполнил в полном объеме. Ответчик в срок не выполнил свои обязательства по оказанию услуг.</w:t>
        <w:br/>
        <w:t>В соответствии с Конституцией РФ в Российской Федерации 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.</w:t>
        <w:br/>
        <w:t>    Каждый вправе защищать свои права и свободы всеми способами, не запрещенными законом.</w:t>
        <w:br/>
        <w:t>    В соответствии со ст. 307 ГК РФ 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</w:t>
        <w:br/>
        <w:t>Обязательства возникают из договора, вследствие причинения вреда и из иных оснований.</w:t>
        <w:br/>
        <w:t>   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  <w:br/>
        <w:t>    Кредитор вправе не принимать исполнения обязательства по частям, если иное не предусмотрено законом, иными правовыми актами, условиями обязательства и не вытекает из обычаев делового оборота или существа обязательства.</w:t>
        <w:br/>
        <w:t>В соответствии со ст. Закон РФ от 07.02.1992 N 2300-1 "О защите прав потребителей"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.</w:t>
        <w:br/>
        <w:t>       За нарушение прав потребителей изготовитель (исполнитель, продавец, уполномоченная организация или уполномоченный индивидуальный предприниматель, импортер) несет ответственность, предусмотренную законом или договором.</w:t>
        <w:br/>
        <w:t>     Если иное не установлено законом, убытки, причиненные потребителю, подлежат возмещению в полной сумме сверх неустойки (пени), установленной законом или договором.</w:t>
        <w:br/>
        <w:t>    Исполнитель обязан осуществить выполнение работы (оказание услуги) в срок, установленный правилами выполнения отдельных видов работ (оказания отдельных видов услуг) или договором о выполнении работ (оказании услуг). В договоре о выполнении работ (оказании услуг) может предусматриваться срок выполнения работы (оказания услуги), если указанными правилами он не предусмотрен, а также срок меньшей продолжительности, чем срок, установленный указанными правилами.</w:t>
        <w:br/>
        <w:t>    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  <w:br/>
        <w:t>В соответствии со ст.4 Закона РФ «О защите прав потребителей» исполнитель услуги обязан оказать потребителю услугу, качество которой соответствует договору. При отсутствии в Договоре условий о качестве услуги исполнитель обязан оказать потребителю услугу, пригодную для целей, для которых услуга такого рода обычно используется.</w:t>
        <w:br/>
        <w:t>Сумма долга, которая должна быть возвращена, составляет ________ рублей.</w:t>
        <w:br/>
        <w:t>Истец полагает, что своими действиями и бездействиями Ответчик нарушил не только имущественные права потребителя, но и причинил моральный вред. </w:t>
        <w:br/>
        <w:t>Моральный вред, причиненный мне я Исполнителем, Заказчик оцениваю в размере ________ рублей. </w:t>
        <w:br/>
        <w:t>В соответствии со ст.94 ГПК РФ, расходы на оплату услуг представителей относятся к издержкам, связанным с рассмотрением дела.</w:t>
        <w:br/>
        <w:t>Истец для защиты своих интересов обратилась за правовой помощью в Правовой центр Право Защита работу которого оплатила по договору на юридическое обслуживание от ____ года, согласно квитанции _____ рублей.</w:t>
        <w:br/>
        <w:t>Согласно п.1п.2 ст.40 ФЗ «О защите прав потребителей» государственный контроль и надзор за соблюдением законов и иных нормативных правовых актов РФ, регулирующих отношения в области защиты прав потребителей (далее- государственный контроль и надзор в области защиты прав потребителей), осуществляются уполномоченным федеральным органом исполнительной власти по контролю (надзору) в области защиты прав потребителей (его территориальными органами), а также иными федеральными органами исполнительной власти (их территориальными органами), осуществляющими функции по контролю и надзору в области защиты прав потребителей и безопасности товаров (работ, услуг) в порядке, определенном Правительством РФ.</w:t>
        <w:br/>
        <w:t>Государственный контроль и надзор в области защиты прав потребителей предусматривают: проведение мероприятий, связанных с контролем, - проверка соблюдения изготовителями(исполнителями, продавцами, уполномоченными организациями или уполномоченными индивидуальными предпринимателями, импортерами) обязательных требований законов и иных нормативных правовых актов РФ, регулирующих отношения в области защиты прав потребителей, а также обязательных требований к товарам (работам, услугам).</w:t>
        <w:br/>
        <w:t>Согласно ст.44 ФЗ «О защите прав потребителей» в целях защиты прав потребителей на территории муниципального образования органы местного самоуправления вправе: </w:t>
        <w:br/>
        <w:t>рассматривать жалобы потребителей, консультировать их по вопросам защиты потребителей;</w:t>
        <w:br/>
        <w:t>обращаться в суды в защиту прав потребителей (неопределенного круга потребителей).</w:t>
        <w:br/>
        <w:t>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федеральные органы исполнительной власти, осуществляющие контроль за качеством и безопасностью товаров (работ, услуг).</w:t>
        <w:br/>
        <w:t>Согласно главы II п.6 «Постановления Правительства РФ от 30 июня 2004 года № 322 «Об утверждении положения о федеральной службе по надзору в сфере защиты прав потребителей и благополучия человека» федеральная служба по надзору в сфере защиты прав потребителей и благополучия человека в целях реализации полномочий в установленной сфере деятельности имеет право: организовывать проведение необходимых исследований, испытаний, экспертиз, анализов и оценок, в том числе научных исследований по вопросам осуществления надзора в установленной сфере деятельности; давать юридическим и физическим лицам разъяснения по вопросам, отнесенным к компетенции Службы; запрашивать и получать сведения, необходимые для принятия решений по отнесенным к компетенции Службы вопросам; привлекать в установленном порядке для проработки вопросов установленной сфере деятельности научные и иные организации, ученых и специалистов; пресекать факты нарушения законодательства РФ в установленной сфере деятельности, а также применять предусмотренные законодательством РФ меры ограничительного, предупредительного и профилактического характера, направленные на недопущение и (или) ликвидацию последствий нарушений юридическими лицами и гражданами обязательных требований в установленной сфере деятельности; осуществлять контроль за деятельностью территориальных органов Службы и подведомственных организаций.</w:t>
        <w:br/>
        <w:t>На основании вышеизложенного, руководствуясь ст.ст.432.433,434,307 ГК РФ, ст.4,40,44Закона «О защите прав потребителей», главы II п.6 «Постановления Правительства РФ от 30 июня 2004 года № 322 «Об утверждении положения о федеральной службе по надзору в сфере защиты прав потребителей и благополучия человека»</w:t>
      </w:r>
    </w:p>
    <w:p>
      <w:pPr>
        <w:pStyle w:val="Normal"/>
        <w:rPr/>
      </w:pPr>
      <w:r>
        <w:rPr/>
        <w:t>ПРОШУ:</w:t>
        <w:br/>
        <w:t>1.Провести проверку.</w:t>
        <w:br/>
        <w:t>2.Уведомить о результатах рассмотрения заявления.</w:t>
        <w:br/>
        <w:t>3. При выявлении нарушений принять меры, предусмотренные законом.</w:t>
      </w:r>
    </w:p>
    <w:p>
      <w:pPr>
        <w:pStyle w:val="Normal"/>
        <w:rPr/>
      </w:pPr>
      <w:r>
        <w:rPr/>
        <w:t>О результатах рассмотрения заявления уведомить меня в письменной форме в установленный законом месячный срок.</w:t>
        <w:br/>
        <w:t>Ответ на данное заявление прошу выслать по месту жительства, а именно: ______________________</w:t>
      </w:r>
    </w:p>
    <w:p>
      <w:pPr>
        <w:pStyle w:val="Normal"/>
        <w:rPr/>
      </w:pPr>
      <w:r>
        <w:rPr/>
        <w:br/>
        <w:t>«___»________________ года 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 xml:space="preserve">- срочная юр.справка по телефону (495) 268-06-56(Москва) и (812)309-16-41(СПб) </w:t>
    </w:r>
  </w:p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7:00Z</dcterms:created>
  <dc:creator>User</dc:creator>
  <dc:description/>
  <cp:keywords/>
  <dc:language>en-US</dc:language>
  <cp:lastModifiedBy>User</cp:lastModifiedBy>
  <dcterms:modified xsi:type="dcterms:W3CDTF">2015-12-10T14:44:00Z</dcterms:modified>
  <cp:revision>3</cp:revision>
  <dc:subject/>
  <dc:title>Территориальное Управление Федеральной службы </dc:title>
</cp:coreProperties>
</file>